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  <w:t>tel. 089 524-19-00, fax. 089 524-19-25, e-mail: inwestycje@gietrzwald.pl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13.2013</w:t>
        <w:tab/>
        <w:tab/>
        <w:tab/>
        <w:tab/>
        <w:tab/>
        <w:tab/>
        <w:t xml:space="preserve">        </w:t>
        <w:tab/>
        <w:t>Gietrzwałd, dnia 16.04.2013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JAŚNIENIA ZWIĄZANE Z TREŚCIĄ SIWZ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080" w:hanging="10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otyczy:</w:t>
        <w:tab/>
      </w:r>
      <w:r>
        <w:rPr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 Odbiór odpadów komunalnych z terenu Gminy Gietrzwałd. </w:t>
      </w:r>
      <w:r>
        <w:rPr>
          <w:color w:val="000000"/>
          <w:sz w:val="20"/>
          <w:szCs w:val="20"/>
        </w:rPr>
        <w:t xml:space="preserve">Na podstawie art. 38 ust. 1 i 2 ustawy z dnia 29 stycznia 2004 r. Prawo zamówień publicznych (t.j. Dz. U. z 2010 r. Nr 113 poz. 759 ze zm.), w odpowiedzi na skierowane do Zamawiającego zapytanie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 pkt 6 ppkt 1 SIWZ Zamawiający zobowiązuje Wykonawcą do przedłożenia wykazu wykonanych usług w zakresie niezbędnym do wykazania spełniania warunku wiedzy i doświadczenia w okresie ostatnich trzech lat przed upływem terminu składania ofert a jeżeli okres prowadzenia działalności jest krótszy - w tym okresie, z podaniem przedmiotu usługi, dat wykonania, odbiorców oraz z załączeniem dokumentu potwierdzającego, ze te usługi zostały wykonane lub są wykonywane należy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simy o dokładne określenie zakresu wartościowego wymaganych referencji np. ,,usługi o wartości minimum 300 000 zł, gdyż powyższy opis warunku stanowi naruszenie zasady uczciwej konkurencji i równego traktowania wykonawców oraz art. 22 ust. 1 Pzp.”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  <w:t xml:space="preserve">Zamawiający nie zmieni postanowień SIWZ w kwestii wymagań względem posiadanego przez Wykonawców doświadczenia. Warunki określone przez Zamawiającego nie naruszają zasad uczciwej konkurencji. </w:t>
      </w:r>
    </w:p>
    <w:p>
      <w:pPr>
        <w:pStyle w:val="Normal"/>
        <w:widowControl w:val="false"/>
        <w:ind w:left="900" w:hanging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Pyt. 2</w:t>
      </w:r>
      <w:r>
        <w:rPr>
          <w:sz w:val="20"/>
          <w:szCs w:val="20"/>
        </w:rPr>
        <w:t xml:space="preserve">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W pkt 11 SIWZ Zamawiający dopuszcza zmianę wynagrodzenia Wykonawcy w przypadku ustawowej zmiany stawki VA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zy Zamawiający zamierza wprowadzić do projektu umowy zapis mówiący o zmianie ceny usługi np. w wyniku zmiany wysokości opłaty środowiskowej, kosztów składowania lub inflacji w okresie obowiązywania umowy?”</w:t>
      </w:r>
    </w:p>
    <w:p>
      <w:pPr>
        <w:pStyle w:val="Normal"/>
        <w:widowControl w:val="false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  <w:t xml:space="preserve">Zamawiający nie zamierza wprowadzić do umowy z wybranym w postępowaniu Wykonawcą Zapisów, </w:t>
        <w:br/>
        <w:t>o których wspomniano w wyżej cytowanym pytaniu.</w:t>
      </w:r>
    </w:p>
    <w:p>
      <w:pPr>
        <w:pStyle w:val="Normal"/>
        <w:autoSpaceDE w:val="false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Pyt. 3</w:t>
      </w:r>
      <w:r>
        <w:rPr>
          <w:sz w:val="20"/>
          <w:szCs w:val="20"/>
        </w:rPr>
        <w:t xml:space="preserve">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 ,,Opisie przedmiotu zamówienia”  stanowiącym załącznik nr 1 do SIWZ, Zamawiający w ogóle nie podaje ilości odpadów zebranych w minionych latach z terenu Gminy Gietrzwałd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simy o informację o ilości odebranych odpadów w minionych latach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odpadów komunalnych zmieszanych</w:t>
      </w:r>
    </w:p>
    <w:p>
      <w:pPr>
        <w:pStyle w:val="Normal"/>
        <w:autoSpaceDE w:val="false"/>
        <w:ind w:left="180" w:hanging="180"/>
        <w:rPr/>
      </w:pPr>
      <w:r>
        <w:rPr>
          <w:sz w:val="20"/>
          <w:szCs w:val="20"/>
        </w:rPr>
        <w:t>- odpadów komunalnych selekcjonowanych z podziałem na makulaturę, szkło, tworzywa sztuczne oraz odpady biodegradowal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odpadów wielkogabarytowych i zużytego sprzętu elektrycznego i elektronicz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wyselekcjonowanego popioł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opakowań wielomateriałow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met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chemikaliów (farb, lakierów, opakowań po chemikaliach, przeterminowanych środków ochrony rośli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zużytych akumulatorów, ogniw i baterii galwanicz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zużytych op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odpadów budowlano-remontowych i rozbiórkowych”</w:t>
      </w:r>
    </w:p>
    <w:p>
      <w:pPr>
        <w:pStyle w:val="Normal"/>
        <w:autoSpaceDE w:val="false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i/>
          <w:sz w:val="20"/>
          <w:szCs w:val="20"/>
        </w:rPr>
        <w:t xml:space="preserve">Odp.: </w:t>
      </w:r>
      <w:r>
        <w:rPr>
          <w:i/>
          <w:sz w:val="20"/>
          <w:szCs w:val="20"/>
          <w:u w:val="single"/>
        </w:rPr>
        <w:t>W ramach Gminnego Systemu Odbioru Odpadów w 2012 roku odebrano następujące ilości odpadów komunalnych: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 xml:space="preserve">- odpady komunalne zmieszane </w:t>
        <w:tab/>
        <w:tab/>
      </w:r>
      <w:r>
        <w:rPr>
          <w:i/>
          <w:color w:val="000000"/>
          <w:sz w:val="20"/>
          <w:szCs w:val="20"/>
        </w:rPr>
        <w:t>881,00 Mg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- opakowania z tworzyw sztucznych</w:t>
        <w:tab/>
        <w:tab/>
      </w:r>
      <w:r>
        <w:rPr>
          <w:i/>
          <w:color w:val="000000"/>
          <w:sz w:val="20"/>
          <w:szCs w:val="20"/>
        </w:rPr>
        <w:t>48,30 Mg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- opakowania ze szkła</w:t>
        <w:tab/>
        <w:tab/>
        <w:tab/>
      </w:r>
      <w:r>
        <w:rPr>
          <w:i/>
          <w:color w:val="000000"/>
          <w:sz w:val="20"/>
          <w:szCs w:val="20"/>
        </w:rPr>
        <w:t>43,30 Mg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- opakowania z papieru i tektury</w:t>
        <w:tab/>
        <w:tab/>
      </w:r>
      <w:r>
        <w:rPr>
          <w:i/>
          <w:color w:val="000000"/>
          <w:sz w:val="20"/>
          <w:szCs w:val="20"/>
        </w:rPr>
        <w:t>7,50 Mg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- odpady wielkogabarytowe</w:t>
        <w:tab/>
        <w:tab/>
        <w:tab/>
      </w:r>
      <w:r>
        <w:rPr>
          <w:i/>
          <w:color w:val="000000"/>
          <w:sz w:val="20"/>
          <w:szCs w:val="20"/>
        </w:rPr>
        <w:t>35,60 Mg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ostałych danych nie posiadamy.</w:t>
      </w:r>
    </w:p>
    <w:p>
      <w:pPr>
        <w:pStyle w:val="Normal"/>
        <w:widowControl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e nie obejmują nieruchomości nie zamieszkałych – poza zakresem przetargu z 2012r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osimy o uzupełnienie SIWZ o aktualną. liczbę mieszkańców zamieszkujących Gminę Gietrzwałd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i/>
          <w:sz w:val="20"/>
          <w:szCs w:val="20"/>
        </w:rPr>
        <w:t>Odp.: Według danych Ewidencji Ludności na dzień 31.12.2012r. Gminę Gietrzwałd zamieszkiwało 5945 osób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080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Wójt Gminy Gietrzwałd Mieczysław Ziółkowski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4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sz w:val="28"/>
      <w:szCs w:val="24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ip.warmia.mazury.pl/gietrzwald_gmina_wiej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4:00Z</dcterms:created>
  <dc:creator>03</dc:creator>
  <dc:description/>
  <cp:keywords/>
  <dc:language>en-US</dc:language>
  <cp:lastModifiedBy>Radosław Malczyk</cp:lastModifiedBy>
  <cp:lastPrinted>2013-05-16T12:34:00Z</cp:lastPrinted>
  <dcterms:modified xsi:type="dcterms:W3CDTF">2013-05-16T10:44:00Z</dcterms:modified>
  <cp:revision>2</cp:revision>
  <dc:subject/>
  <dc:title>26</dc:title>
</cp:coreProperties>
</file>